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460508967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  вересня  2016 року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№ 15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постача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Розглянувши заяву гр. Осинкіна Олександра Леонідовича, керуючись статтями 30, 52 та 59 Закону України "Про місцеве самоврядування в Україні", виконавчий комітет  міської  ради  В И Р І Ш И В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дати дозвіл на отримання технічних умов у ТОВ «Комунальник» та виготовлення проектної документації по приєднанню до водогону. </w:t>
      </w:r>
    </w:p>
    <w:p>
      <w:pPr>
        <w:pStyle w:val="Heading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синкіну Олександру Леонідовичу, вул. Михайла Максимовича, 31.</w:t>
      </w:r>
    </w:p>
    <w:p>
      <w:pPr>
        <w:pStyle w:val="Heading"/>
        <w:ind w:left="11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11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5"/>
        <w:jc w:val="both"/>
        <w:rPr>
          <w:lang w:val="uk-UA"/>
        </w:rPr>
      </w:pPr>
      <w:r>
        <w:rPr>
          <w:lang w:val="uk-UA"/>
        </w:rPr>
        <w:t xml:space="preserve">2. Надати дозвіл на проведення робіт по приєднанню до водопровідної мережі після погодження проектної документації у ТОВ «Комунальник».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5"/>
        <w:jc w:val="both"/>
        <w:rPr>
          <w:szCs w:val="28"/>
          <w:lang w:val="uk-UA"/>
        </w:rPr>
      </w:pPr>
      <w:r>
        <w:rPr>
          <w:lang w:val="uk-UA"/>
        </w:rPr>
        <w:t>3. Пункт 1 набуває чинності з дня прийняття рішення виконавчого комітету, а пункт 2 - з дати погодження проект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головного спеціаліста апарату міської ради – архітектора  міста Новгород-Сіверської міської ради.     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720" w:firstLine="696"/>
        <w:jc w:val="left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7:00Z</dcterms:created>
  <dc:creator>х</dc:creator>
  <dc:description/>
  <dc:language>en-US</dc:language>
  <cp:lastModifiedBy>Luda</cp:lastModifiedBy>
  <cp:lastPrinted>2016-09-05T16:26:00Z</cp:lastPrinted>
  <dcterms:modified xsi:type="dcterms:W3CDTF">2016-09-07T11:58:00Z</dcterms:modified>
  <cp:revision>3</cp:revision>
  <dc:subject/>
  <dc:title/>
</cp:coreProperties>
</file>